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ru-RU"/>
        </w:rPr>
      </w:pPr>
      <w:hyperlink r:id="rId2">
        <w:r>
          <w:rPr>
            <w:rStyle w:val="InternetLink"/>
            <w:b/>
            <w:bCs/>
            <w:color w:val="000000"/>
            <w:sz w:val="22"/>
          </w:rPr>
          <w:t>Главная страница</w:t>
        </w:r>
      </w:hyperlink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7"/>
        </w:rPr>
        <w:br/>
      </w:r>
      <w:hyperlink r:id="rId3">
        <w:r>
          <w:rPr>
            <w:rStyle w:val="InternetLink"/>
            <w:b/>
            <w:bCs/>
            <w:color w:val="000000"/>
            <w:sz w:val="22"/>
          </w:rPr>
          <w:t>Летние христианские лагеря</w:t>
        </w:r>
      </w:hyperlink>
    </w:p>
    <w:p>
      <w:pPr>
        <w:pStyle w:val="Web"/>
        <w:rPr/>
      </w:pPr>
      <w:r>
        <w:rPr>
          <w:b/>
          <w:bCs/>
          <w:sz w:val="22"/>
          <w:shd w:fill="800000" w:val="clear"/>
        </w:rPr>
        <w:t xml:space="preserve">                                                            </w:t>
      </w:r>
      <w:r>
        <w:rPr>
          <w:b/>
          <w:bCs/>
          <w:sz w:val="22"/>
          <w:shd w:fill="800000" w:val="clear"/>
        </w:rPr>
        <w:t>ЛАГЕРНЫЕ     МЕРОПРИЯТИЯ                                                           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2445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1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 xml:space="preserve">1.День удивления 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2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2.Исход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3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3.ОбеД молчания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4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4.Международный банкет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5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5."Распятие" грехов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6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6.Крест из свечей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7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7.Секретный ангел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8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8.Похищение вожатых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9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9.Вечер рекордов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10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10.Захват базы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11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11.Строим на песке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12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12.Охота на наставников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http://kopilochka.boom.ru/" \l "13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13.День искушения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 w:val="22"/>
          <w:szCs w:val="20"/>
        </w:rPr>
        <w:t>1. ДЕНЬ УДИВЛЕНИЯ</w:t>
      </w:r>
      <w:r>
        <w:rPr>
          <w:rStyle w:val="StrongEmphasis"/>
          <w:sz w:val="22"/>
        </w:rPr>
        <w:t xml:space="preserve"> 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t xml:space="preserve">Суть этого мероприятия состоит в том, чтобы всех удивлять. Это можно делать в течение дня, но кульминационным моментом лучше всего сделать обед или ужин, когда группы по очереди входят в столовую и… Это уже ваша фантазия: можно просто ограничится одеждой наизнанку, а можно нацепить на себя маску и ласты. Кому-то придет в голову вырядиться в медиков и проверять у всех пульс и т.д. Главное, чтобы удивления были добрыми, чтобы никому не наносился вред или неудобство (не надо переворачивать кровати вверх дном или воровать одежду из комнат). Если в лагере ведется система очков, то за лучшие удивления группы можно поощрить очками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</w:rPr>
        <w:t xml:space="preserve">2. ИСХОД 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t xml:space="preserve">С вечера наставники лагеря рассказывают детям историю исхода евреев из Египта. Весь лагерь ложится спать, а в 4-5 часов (пока еще темно) всех поднимают по тревоге и объявляют об «исходе». Пусть дети возьмут с собой теплые вещи и одеяла, им предстоит пройти какой-то путь до заранее выбранного места. Изберите Моисея и Аарона (можно их нарядить в костюмы). Они будут предводительствовать. Еще надо взять с собой тесто, а, придя на место назначения, испечь на костре пресный хлеб. У костра можно закрепить историю Исхода, а также выучить какие-нибудь еврейские песни. 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t> </w:t>
      </w:r>
      <w:r>
        <w:rPr>
          <w:sz w:val="22"/>
          <w:szCs w:val="20"/>
        </w:rPr>
        <w:t xml:space="preserve">Для такого мероприятия можно сделать факелы. Для этого соберите пустые банки из-под кока-колы и т.п. Спереди нужно вырезать отверстие, приколотить к достаточно длинной палке. Внутрь банки положить небольшой рулончик туалетной бумаги, смоченной в керосине и поджечь. Такой факел может гореть около 15 минут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</w:rPr>
        <w:t xml:space="preserve">3. ОбеД   МОЛЧАНИЯ 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t xml:space="preserve">Обед - обет. Игра слов. Обед молчания заключается в том, то в определенный день за обедом в столовой не разрешается разговаривать и издавать какие-либо звуки (можно пользоваться языком глухонемых). За всем этим следит кто-то из лидеров. Обычно его одевают в костюм смерти с косой (черный плащ с капюшоном). Если же кто-то проговориться или громко засмеется, то "смерть" тут же настигает его и выводит из столовой, оставляя голодным до ужина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</w:rPr>
        <w:t xml:space="preserve">4. МЕЖДУНАРОДНЫЙ БАНКЕТ </w:t>
      </w:r>
    </w:p>
    <w:p>
      <w:pPr>
        <w:pStyle w:val="Web"/>
        <w:rPr>
          <w:sz w:val="22"/>
          <w:szCs w:val="2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y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 xml:space="preserve">Международный банкет – это ужин для всего лагеря, который проводится весьма необычно и требует предварительной подготовки. Весь лагерь делится на группы, в которых примерно по 10-15 человек (одна группа девочек и одна группа мальчиков). Каждая группа получает название страны или народа (нации), которую она будет представлять на международном банкете. К примеру: 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шотландцы (мальчики пускай оденут клетчатые юбки), 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африканцы (тут не пожалейте древесного угля для раскраски и зеленых веток для набедренных повязок), 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индейцы (опять же нужна краска для лица, а также перья) 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0"/>
        </w:rPr>
      </w:pPr>
      <w:r>
        <w:rPr>
          <w:sz w:val="22"/>
          <w:szCs w:val="20"/>
        </w:rPr>
        <w:t xml:space="preserve">обыкновенные украинцы (сделайте венки из бумажных цветков) и др.  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t xml:space="preserve">В течение дня  команды готовят себе костюмы, могут придумать какую-нибудь «национальную песню» или номер (например, «Как живут шотландцы»). При наступлении ужина команды одна за другой подходят к месту банкета каким-то особенным образом (африканцы могут вынести своего «вождя» на носилках) или с криками индейцев и т.д. Потом идет представление команд, а затем сам банкет – дружное поглощение пищи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</w:rPr>
        <w:t xml:space="preserve">5. РАСПЯТИЕ ГРЕХОВ 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t xml:space="preserve">         </w:t>
      </w:r>
      <w:r>
        <w:rPr>
          <w:sz w:val="22"/>
          <w:szCs w:val="20"/>
        </w:rPr>
        <w:t xml:space="preserve">Это мероприятие нужно проводить после того, как дети готовы осознать или уже осознали свою греховность, а также знают (или уже принимают) искупительную жертву Христа. </w:t>
        <w:br/>
        <w:t xml:space="preserve">       Собирается весь лагерь на большой поляне или открытом месте. Каждому раздается листок бумаги и ручка. Пусть все напишут свои грехи на этих листочках. Спешить не надо, пусть все хорошо покопаются в себе и подумают. Для этого необходимо подготовить "почву" - проповедь на соответствующую тему, молитва.  </w:t>
        <w:br/>
        <w:t xml:space="preserve">       Затем все листочки собирают и прибивают маленькими гвоздями к настоящему деревянному кресту. который нужно заранее установить в центре поляны, объясняя символичность этого действия. Затем крест поджигают, он сгорает до тла. Поэтому такое мероприятие лучше проводить вечером, на закате, чтобы успеть заполнить листочки. пока видно, а крест поджечь, когда стемнеет. 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</w:rPr>
        <w:t xml:space="preserve">6. КРЕСТ ИЗ СВЕЧЕЙ 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t xml:space="preserve">Такое мероприятие проводится обычно в конце потока, когда дети уже пережили какие-то духовные изменения и готовы сделать выбор в своей жизни. На песчаном пляже (а, может, на расчищенной поляне) прокладываются две неглубокие прямые борозды в виде большого креста. Лучше, конечно, чтобы это был песок или такая почва, в которую легко воткнуть горящую свечку. Ребят собирают уже ночью,  всем желающим раздаются свечи .В центре креста уже горит одна большая зажженная  свеча, от которой потом и зажигаются первые свечки.   Этому мероприятию предшествует общая молитва, настрой должен быть серьезным. Начальник лагеря (или кто-то из лидеров)  предлагает всем желающим зажечь свечу и сказать Богу (перед всеми или про себя) что-то важное, дать обещание или поблагодарить или просто помолиться. Постепенно один за другим дети зажигают свечи, ставят их в уже готовые бороздки, и получается большой горящий крест на земле. Зрелище очень впечатляющее!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</w:rPr>
        <w:t xml:space="preserve">7. СЕКРЕТНЫЙ АНГЕЛ 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0" name="an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gel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 xml:space="preserve">Игра хороша для того, чтобы лучше узнать друг друга. Ее можно проводить как в группе, так и во всем лагере на протяжении нескольких дней или даже всего потока. Имена всех участников пишутся на отдельных маленьких листочках, затем они свертываются, перемешиваются, и каждый игрок вытягивает себе по одному листочку с чьим-то именем. Этому человеку игрок и становится "секретным ангелом". Секретным потому, что никто не знает, чей он ангел, сам подопечный ангела тоже не должен знать, это держится в секрете. "Ангел" все время игры оказывает своему подопечному какое-то внимание. </w:t>
        <w:br/>
        <w:t xml:space="preserve">Например: </w:t>
        <w:br/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отправляет записки с Библейскими стихами,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небольшие подарочки (конфеты, печенье и т.д.),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0"/>
        </w:rPr>
      </w:pPr>
      <w:r>
        <w:rPr>
          <w:sz w:val="22"/>
          <w:szCs w:val="20"/>
        </w:rPr>
        <w:t xml:space="preserve">пишет ему стихи и замечания, предложения и т.п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Сам "ангел" также получает знаки внимания, т.к. в свою очередь является тоже чьим-то подопечным. В конце игры все раскрывают свои карты и делятся впечатлениями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</w:rPr>
        <w:t xml:space="preserve">8. ПОХИЩЕНИЕ ВОЖАТЫХ </w:t>
      </w:r>
    </w:p>
    <w:p>
      <w:pPr>
        <w:pStyle w:val="Web"/>
        <w:rPr/>
      </w:pPr>
      <w:r>
        <w:rPr>
          <w:sz w:val="22"/>
          <w:szCs w:val="20"/>
        </w:rPr>
        <w:t xml:space="preserve">Дети просыпаются утром и обнаруживают, что их вожатый похищен. (за несколько дней до этого об этом событии были сделаны расплывчатые намеки на доске объявлений. (См. </w:t>
      </w:r>
      <w:r>
        <w:fldChar w:fldCharType="begin"/>
      </w:r>
      <w:r>
        <w:rPr>
          <w:rStyle w:val="InternetLink"/>
          <w:sz w:val="22"/>
          <w:b/>
          <w:szCs w:val="20"/>
          <w:bCs/>
          <w:color w:val="000000"/>
        </w:rPr>
        <w:instrText xml:space="preserve"> HYPERLINK "http://kopilochka.boom.ru/org_lag.htm" \l "3"</w:instrText>
      </w:r>
      <w:r>
        <w:rPr>
          <w:rStyle w:val="InternetLink"/>
          <w:sz w:val="22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0"/>
        </w:rPr>
        <w:t>Как привлечь внимание к событию</w:t>
      </w:r>
      <w:r>
        <w:rPr>
          <w:rStyle w:val="InternetLink"/>
          <w:sz w:val="22"/>
          <w:b/>
          <w:szCs w:val="20"/>
          <w:bCs/>
          <w:color w:val="000000"/>
        </w:rPr>
        <w:fldChar w:fldCharType="end"/>
      </w:r>
      <w:r>
        <w:rPr>
          <w:sz w:val="22"/>
          <w:szCs w:val="20"/>
        </w:rPr>
        <w:t>) Но их умный вожатый оставил для них ключи - подсказки (это могут быть загадки, места из Библии с пропущенным словом, ребусы и т.д., которые будут указывать, где находится следующая подсказка, а, в конце концов, и вожатые). Похититель (это может быть специально приглашенный для этого брат) может потребовать выкуп (привести 5 причин, зачем им нужен вожатый, или рассказать о нем что-нибудь хорошее и т.д.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</w:rPr>
        <w:t xml:space="preserve">9. ВЕЧЕР РЕКОРДОВ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20"/>
        </w:rPr>
        <w:t>Утром проведите  регистрацию для участников соревнований, чтобы потом было легче отмечать результаты, и чтобы по возможности все члены отряда участвовали в разных видах соревнований. Таким образом,  можно будет награждать не каждого, а отряд, который установил самое большее количество рекордов.   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20"/>
        </w:rPr>
        <w:t xml:space="preserve">Виды соревнований (можно придумать разные)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0"/>
        </w:rPr>
        <w:t>сколько времени можно стоять, не морга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0"/>
        </w:rPr>
        <w:t>пускание мыльных пузырей (сколько времени будет держаться последний пузырь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0"/>
        </w:rPr>
        <w:t>сколько времени можно говорить без остановки (можно по заданной теме, или предложить первое предложение) 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0"/>
        </w:rPr>
        <w:t>самая высокая башня из кубиков (или банок 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2"/>
          <w:szCs w:val="20"/>
        </w:rPr>
        <w:t>прыжки в длину на одной ноге т.д.</w:t>
      </w:r>
      <w:r>
        <w:rPr>
          <w:sz w:val="22"/>
        </w:rPr>
        <w:t xml:space="preserve">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20"/>
        </w:rPr>
        <w:t>Можно также делать фотографии рекордов, а потом сделать «Книгу рекордов Лагеря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</w:rPr>
        <w:t xml:space="preserve">10. ЗАХВАТ БАЗЫ </w:t>
      </w:r>
    </w:p>
    <w:p>
      <w:pPr>
        <w:pStyle w:val="Web"/>
        <w:rPr>
          <w:sz w:val="22"/>
          <w:szCs w:val="20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800100"/>
            <wp:effectExtent l="0" t="0" r="0" b="0"/>
            <wp:wrapSquare wrapText="bothSides"/>
            <wp:docPr id="14" name="fon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ona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 xml:space="preserve">Эта большая игра для всего лагеря проводится в темное время суток  в лесу или на песочном пляже с барханами. Место выбирается такое, чтобы можно было где-то прятаться. В начале игры объявляется, что Землю захватили инопланетяне (или на Россию напали американцы, что вам больше нравится). Враги принесли с собой секретное оружие, которое находится на базе. Но оно в разобранном виде. Задача всех детей и наставников – захватить базу, выкрасть оружие, собрать его (это большой разобранный на части фонарь) и применить (посветить на «врагов»).  База охраняется тремя-четырмя  охранниками, оружие которых – фонарики. Дети пытаются незаметно подкрасться к базе, но если на кого-либо попадает луч от фонарика охранника, то тот считается раненным. В таком случае ему нужно бежать в лазарет. Лазарет – это такое место, где всех раненных оживляют (нужно просто до чего-то дотронуться или др.). В конце концов, база захватывается, секретное оружие собирается, и… прощайте, инопланетяне!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</w:rPr>
        <w:t xml:space="preserve">11. СТРОИМ НА ПЕСКЕ 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t xml:space="preserve">Если ваш лагерь располагает песчаным пляжем, то вам обязательно нужно устроить детям такой праздник великого песчаного скульптора! Каждая группа делает одно произведение. Это может быть 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вавилонская башня, 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средневековый замок 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мумия фараона  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0"/>
        </w:rPr>
      </w:pPr>
      <w:r>
        <w:rPr>
          <w:sz w:val="22"/>
          <w:szCs w:val="20"/>
        </w:rPr>
        <w:t xml:space="preserve">египетская пирамида. 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t xml:space="preserve">Не забудьте взять с собой фотоаппараты, а также присудить очки за лучшие работы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</w:rPr>
        <w:t xml:space="preserve">12. ОХОТА НА НАСТАВНИКОВ 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t xml:space="preserve">Это увлекательное мероприятие очень нравится детям (не знаю, как наставникам). В определенный день в определенный час весь лагерь (только дети и несколько лидеров лагеря, не участвующих в игре) собираются вместе. В это время наставники прячутся по всему лагерю (нельзя только прятаться в столовой и в жилых помещениях).Места могут быть самые разные: собачья будка, канализационный люк, можно также сесть в кресло инвалидной коляски и загримироваться под инвалида и т.д.). Потом звучит сигнал. Все дети начинают искать. Их поиски ограничены по времени и заканчиваются тоже по сигналу, который слышат все. Те наставники, которых не нашли, получают призы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</w:rPr>
        <w:t xml:space="preserve">13. ДЕНЬ ИСКУШЕНИЯ 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t>День искушения - это мероприятие для детей всего лагеря, которое проводится в течение всего дня. Сначала, конечно, нужно объяснить, что такое искушение и предупредить ребят, что они должны быть послушными. Те, кто не будут слушаться вожатых или указаний на табличках, будут наказаны. Итак, что можно придумать? Ну, к примеру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2"/>
          <w:szCs w:val="20"/>
        </w:rPr>
        <w:t>Дерево познания добра и зла</w:t>
      </w:r>
      <w:r>
        <w:rPr>
          <w:sz w:val="22"/>
          <w:szCs w:val="20"/>
        </w:rPr>
        <w:t xml:space="preserve">. Обыкновенное дерево, которое растет на видном месте,  наряжают бананами, конфетами и различными сладостями и ставят табличку: "Не вкушай!" Теперь задача наставников проследить, кто нарушил запрет. Это можно сделать при помощи скрытой камеры или же чьих-то зорких глаз, глядящих с чердака соседнего доми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2"/>
          <w:szCs w:val="20"/>
        </w:rPr>
        <w:t>Столб с табличкой: "Вверх не смотреть!"</w:t>
      </w:r>
      <w:r>
        <w:rPr>
          <w:sz w:val="22"/>
          <w:szCs w:val="20"/>
        </w:rPr>
        <w:t xml:space="preserve">. Если же ребенок поднимет голову, то увидит другую табличку :"Ты попался!"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2"/>
          <w:szCs w:val="20"/>
        </w:rPr>
        <w:t>Угощение пепси-колой.</w:t>
      </w:r>
      <w:r>
        <w:rPr>
          <w:sz w:val="22"/>
          <w:szCs w:val="20"/>
        </w:rPr>
        <w:t xml:space="preserve"> Возле столовой поставить стол с бутылками пепси и минеральной воды. Табличка должна гласить: "Пей МИНЕРАЛКУ". Рядом какой-нибудь вожатый спокойно попивает пепси-колу. На самом деле, если ребенок выберет пепси-колу, то она окажется соленой (две столовые ложки на стакан воды), а минералочка ничего, нормальная. </w:t>
      </w:r>
    </w:p>
    <w:p>
      <w:pPr>
        <w:pStyle w:val="Web"/>
        <w:rPr/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 xml:space="preserve">НАКАЗАНИЕ </w:t>
      </w:r>
      <w:r>
        <w:rPr>
          <w:sz w:val="22"/>
          <w:szCs w:val="20"/>
        </w:rPr>
        <w:t xml:space="preserve">следует исполнять ночью, после отбоя, когда дети уже лягут спать и подумают, что на этом их День Искушения закончился. Да не тут-то было! В домики врываются люди в черном и выводят всех провинившихся. Детей, которые должны принять наказание выводят, к примеру, к лагерному бассейну. Кто-то произносит обвинение. В это время должен появиться директор лагеря и вежливо поинтересоваться, что происходит. Узнав, что его любимые воспитанники должны понести наказание, директор лагеря говорит примерно следующее: "я так сильно люблю этих детей, что приму наказание за них." Его бросают в бассейн с мутной грязной водой (или что еще придумаете, главное, чтобы это действительно было неприятно, а может быть, и страшно). Детей отпускают. На следующее утро на собрании детям должны объяснить, что Иисус также взял на Себя наши грехи, чтобы мы не понесли наказание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chka.boom.ru/index.htm" TargetMode="External"/><Relationship Id="rId3" Type="http://schemas.openxmlformats.org/officeDocument/2006/relationships/hyperlink" Target="http://kopilochka.boom.ru/lage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1:21:00Z</dcterms:created>
  <dc:creator>Fimiam</dc:creator>
  <dc:description/>
  <dc:language>en-US</dc:language>
  <cp:lastModifiedBy>Fimiam</cp:lastModifiedBy>
  <dcterms:modified xsi:type="dcterms:W3CDTF">2001-06-15T11:41:00Z</dcterms:modified>
  <cp:revision>1</cp:revision>
  <dc:subject/>
  <dc:title>Главная страница </dc:title>
</cp:coreProperties>
</file>